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rPr>
          <w:i/>
          <w:i/>
          <w:iCs/>
          <w:sz w:val="36"/>
          <w:szCs w:val="28"/>
          <w:lang w:val="it-IT"/>
        </w:rPr>
      </w:pPr>
      <w:r>
        <w:rPr>
          <w:i/>
          <w:iCs/>
          <w:sz w:val="36"/>
          <w:szCs w:val="28"/>
          <w:lang w:val="it-IT"/>
        </w:rPr>
      </w:r>
    </w:p>
    <w:p>
      <w:pPr>
        <w:pStyle w:val="Heading4"/>
        <w:rPr>
          <w:sz w:val="36"/>
        </w:rPr>
      </w:pPr>
      <w:r>
        <w:rPr>
          <w:sz w:val="36"/>
        </w:rPr>
        <w:t>Il percorso realizzato e ridefinito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 CAFFELLI IRI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molare una riflessione sul mondo del lavoro soffermandoci soprattutto su 3 momenti cruciali: progettualità, colloquio, precarietà e portare i ragazzi a valutare l’importanza della scuola per  acquisire competenze (specifiche/alto livello) per rendersi più spendibili nella costruzione del tuo progetto di vita.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molare la valutazione   del ruolo della flessibilità e della capacità di mettersi in discussione nel percorso verso la costruzione del proprio progetto di vita. Una volta individuati i propri limiti (passo non sempre immediato per gli adolescenti) cosa fare per il superamento e come?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è analizzato il colloquio come punto di partenza  non come punto di arrivo nella costruzione del proprio  progetto di vit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equenze utilizza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apitolo/i N.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Numero sequenza/e nel 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itolo del/dei film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UN BACIO APPASSIONAT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UN BACIO APPASSIONATO (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00.51.37- 00.54.04)</w:t>
      </w:r>
    </w:p>
    <w:p>
      <w:pPr>
        <w:pStyle w:val="TextBody"/>
        <w:jc w:val="both"/>
        <w:rPr/>
      </w:pPr>
      <w:r>
        <w:rPr>
          <w:rFonts w:cs="Arial" w:ascii="Arial" w:hAnsi="Arial"/>
          <w:iCs w:val="false"/>
          <w:color w:val="000000"/>
          <w:sz w:val="22"/>
          <w:szCs w:val="22"/>
        </w:rPr>
        <w:t>(Ae Fond Kis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 w:val="false"/>
          <w:color w:val="000000"/>
          <w:sz w:val="22"/>
          <w:szCs w:val="22"/>
        </w:rPr>
        <w:t>Gran Bretagna 2004, col, 103’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di Ken Loach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ella visione</w:t>
      </w:r>
      <w:r>
        <w:rPr>
          <w:rFonts w:cs="Arial" w:ascii="Arial" w:hAnsi="Arial"/>
          <w:color w:val="000000"/>
          <w:sz w:val="22"/>
          <w:szCs w:val="22"/>
        </w:rPr>
        <w:t xml:space="preserve"> NOVEMBRE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olo della/delle sequenza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Un’opportunità irripetibile (n. 2004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Numero sequenza/e nel 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itolo del/dei film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LA FINESTRA DI FRO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A FINESTRA DI FRONTE (00.23.03-00.24.14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(Italia/Gran Bretagna/Turchia/Portogallo 2003, col, 105’) di Ferzan Ozpete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ella visione</w:t>
      </w:r>
      <w:r>
        <w:rPr>
          <w:rFonts w:cs="Arial" w:ascii="Arial" w:hAnsi="Arial"/>
          <w:color w:val="000000"/>
          <w:sz w:val="22"/>
          <w:szCs w:val="22"/>
        </w:rPr>
        <w:t xml:space="preserve"> NOVEMBRE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Titolo della/delle sequenza/e 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Avrei voluto aprire una pasticceria (n. 2007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Avrei voluto aprire una pasticce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Numero sequenza/e nel 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itolo del/dei film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SLIDING DOOR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IDING DOORS (00.26.33-00.26.5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Sliding doors</w:t>
      </w:r>
      <w:r>
        <w:rPr>
          <w:rFonts w:cs="Arial" w:ascii="Arial" w:hAnsi="Arial"/>
          <w:color w:val="000000"/>
          <w:sz w:val="22"/>
          <w:szCs w:val="22"/>
        </w:rPr>
        <w:t>, Gran Bretagna 1998, col, 110’) di Peter Howit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ella visione</w:t>
      </w:r>
      <w:r>
        <w:rPr>
          <w:rFonts w:cs="Arial" w:ascii="Arial" w:hAnsi="Arial"/>
          <w:color w:val="000000"/>
          <w:sz w:val="22"/>
          <w:szCs w:val="22"/>
        </w:rPr>
        <w:t xml:space="preserve"> NOVEMBRE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Titolo della/delle sequenza/e 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Dal sogno alla realtà (n. 2008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Numero sequenza/e nel 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itolo del/dei film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POUL, MICK E GLI ALTR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PAUL MICK E GLI ALTRI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The navigators, </w:t>
      </w:r>
      <w:r>
        <w:rPr>
          <w:rFonts w:cs="Arial" w:ascii="Arial" w:hAnsi="Arial"/>
          <w:color w:val="000000"/>
          <w:sz w:val="22"/>
          <w:szCs w:val="22"/>
          <w:lang w:val="it-IT"/>
        </w:rPr>
        <w:t>Gran Bretagna/Rft/Spagna 2001, col, 92’) di Ken Lo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ella visione</w:t>
      </w:r>
      <w:r>
        <w:rPr>
          <w:rFonts w:cs="Arial" w:ascii="Arial" w:hAnsi="Arial"/>
          <w:color w:val="000000"/>
          <w:sz w:val="22"/>
          <w:szCs w:val="22"/>
        </w:rPr>
        <w:t xml:space="preserve"> NOVEMBRE 2008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Titolo della/delle sequenza/e  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Il colloquio di lavoro (n. 2020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Numero sequenza/e nel capitolo/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.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itolo del/dei film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POVERI NOI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OVERI NOI (00.39.30-00.39.59)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highlight w:val="red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(Italia 1999, b/n, 50’) di Gianni Amel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ella visione</w:t>
      </w:r>
      <w:r>
        <w:rPr>
          <w:rFonts w:cs="Arial" w:ascii="Arial" w:hAnsi="Arial"/>
          <w:color w:val="000000"/>
          <w:sz w:val="22"/>
          <w:szCs w:val="22"/>
        </w:rPr>
        <w:t xml:space="preserve"> NOVEMBRE 2008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Titolo della/delle sequenza/e  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L’arte di arrangiarsi (2059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periodo di sperimentazione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numero  lezioni/incontri 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monte ore complessivo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>La sperimentazione totale si è svolta da novembre 2008 a marzo 2009 per un totale di 10 incontri di 4 ore (2 in una classe due nell’altra) + almeno 6 ore di coordinamento totale + 5 ore di montaggio  (in totale) per un  monte ore complessivo di  ore 5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>
          <w:i w:val="false"/>
          <w:iCs w:val="false"/>
        </w:rPr>
        <w:t>(</w:t>
      </w:r>
      <w:r>
        <w:rPr/>
        <w:t>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  <w:r>
        <w:rPr>
          <w:i w:val="false"/>
          <w:iCs w:val="false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La sperimentazione nasce con/dal confronto e discussione con le diverse risorse coinvolte nel percorso seguita dalla verifica delle attività pregresse svolte dai docenti con la classe e del cammino che il gruppo classe aveva o stava già facendo attraverso la visione di film. Dopo aver individuato la tematica principale ( lavoro come progetto di vita, precarietà e colloquio) dalla quale partire  si è realizzata la mappa concettuale che potesse indirizzare il percorso della sperimentazione e la  scelta delle sequenze da utilizzare/analizzar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Una volta chiariti questi punti è stata presentata la sperimentazione  alla class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In itinere è stata messa a punto la parte tecnica che prevedeva un operatore video sempre presente in classe, un pc  portatile e un video proiettore per la visione delle sequenze e l’utilizzo della video camera per sfruttare le possibilità creative dello strumento video e affrontare l’analisi dei generi (cenni sul genere comico, horror, sentimentale…)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La prima parte della sperimentazione è stata dedicata alla discussione ( video registrata) su un film che i docenti avevano fatto vedere pochi giorni prima  (che non rientra nei film del cofanetto ma che ha dato  lo spunto per ragionare sul crescere e  ha permesso di avviare la sperimentazione). Successivamente ha preso il via la visione delle sequenze e la discussione sulle tematiche emerse e successiva revisione delle mappe concettuali di partenza in virtù dei nuovi spunti emersi dalle discussioni e dalle riflessioni dei ragazz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Il gruppo di lavoro ha deciso, concordandolo con i ragazze, un confronto/incontro con diversi esperti del mondo del lavoro (dott. Corrado Mandreoli della Camera del Lavoro di Milano e dott. Demo Collu della Fondazione Casa della Carità di Milano) che potessero chiarire alcuni punti non chiari sul mondo del lavoro (dalle richieste sul mercato del lavoro a come si sostiene un colloquio)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Durante le ore di italiano si sono dedicati diversi momenti alla lettura/analisi/comprensione delle trascrizioni e alla scrittura da parte dei ragazzi della trama del cortometraggio da realizzar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Interessanti i momenti durante i quali si sono analizzati i  generi sui quali lavorare e per poter esprimere attraverso la realizzazione di un cortometraggio le riflessioni, considerazioni, perplessità emerse dagli stimoli del percorso nonché il “casting” degli attor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La parte finale del percorso è stata dedicate alla realizzazione del cortometraggio (17-24-31 marzo), alla successiva visione del cortometraggio e all’analisi del linguaggio cinematografico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Si conclude la sperimentazione con la rilettura delle storie di partenza e l’analisi del percorso fatto insieme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Materiali/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i/>
          <w:lang w:val="it-IT"/>
        </w:rPr>
        <w:t xml:space="preserve"> in formato elettroni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>La lettura delle trascrizioni, la comprensione del testo, e la scrittura di diverse storie dalle quali far nascere la trama per poter realizzare il cortometraggio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 xml:space="preserve">Se sì, rispetto a che cosa? con quali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ragazzi sono stati “il percorso” e la loro messa in gioco continua anche davanti a tutta la scuola (visione del corto in auditorium) è stato  un feedback molto forte. La classe è mista composta da 18 ragazzi di diverse nazionalità senza nessuna esperienza di lavoro diretta ma ben consapevoli della precarietà che caratterizza il mercato del lavoro. I ragazzi hanno fatto più fatica a mettersi in gioco con serietà e costanza mentre le ragazze si sono dimostrate attente e partecipative. Spesso si assisteva a rimproveri da parte di alcune ragazze nei confronti dei “maschi”.</w:t>
      </w:r>
    </w:p>
    <w:p>
      <w:pPr>
        <w:pStyle w:val="Normal"/>
        <w:rPr>
          <w:lang w:val="it-IT"/>
        </w:rPr>
      </w:pPr>
      <w:r>
        <w:rPr>
          <w:lang w:val="it-IT"/>
        </w:rPr>
        <w:t>Al rientro in classe a settembre 2009 la prima domanda è stata: “quando ricominciamo a vedere un film?”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classe è mista, divisa in gruppi con due o tre persone “fuori” da tutti i gruppi. E’ una classe complessa con grosse tensioni al proprio interno e all’interno di ciascuna persona. Durante tutta la sperimentazione si è assistito a continue oscillazioni d’umore e partecipazione (hanno tutti un’età fra i 16 e i 18 anni) talvolta con esplosioni di rabbia. La sperimentazione, però, ha permesso una nuova messa in gioco dei saperi e delle competenze e i ruoli si sono talvolta mischiati o capovolti in un gioco della finzione. A freddo si ritiene che durante questo percorso i docenti e i ragazzi si sono guardati a lungo e talvolta anche capiti. Rimane un bagaglio di “rapporti e relazioni” che permetteranno un cammino scolastico insieme più ve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-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curamente poter utilizzare il cofanetto così ricco di sequenze da utilizzare agevolmente è stato un punto di forza notevole. Non si può comunque negare la fondamentale collaborazione degli operatori della Coop grado 16 e degli insegnanti che hanno saputo essere flessibili e intravedere nella sperimentazione uno strumento di didattica e di valutazione.</w:t>
      </w:r>
    </w:p>
    <w:p>
      <w:pPr>
        <w:pStyle w:val="Normal"/>
        <w:rPr>
          <w:lang w:val="it-IT"/>
        </w:rPr>
      </w:pPr>
      <w:r>
        <w:rPr>
          <w:lang w:val="it-IT"/>
        </w:rPr>
        <w:t>Le difficoltà maggiori si sono incontrate soprattutto in periodi in cui i docenti erano sovraccarichi di lavoro e poco spazio potevano garantire alla sperimentazione. La flessibilità è ancora troppo  capacità dei singoli e poco capacità dell’istituzione scuo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Gli apprendimenti acquisiti </w:t>
      </w:r>
    </w:p>
    <w:p>
      <w:pPr>
        <w:pStyle w:val="Normal"/>
        <w:ind w:left="14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8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perimentazione ha permesso alla coordinatrice di acquisire e approfondire la propria conoscenza cinematografica perché sollecitata continuamente alla visione di film e soprattutto alla ri-visione e ri-lettura degli stessi.</w:t>
      </w:r>
    </w:p>
    <w:p>
      <w:pPr>
        <w:pStyle w:val="Normal"/>
        <w:rPr>
          <w:lang w:val="it-IT"/>
        </w:rPr>
      </w:pPr>
      <w:r>
        <w:rPr>
          <w:lang w:val="it-IT"/>
        </w:rPr>
        <w:t>Ci si è potuti porre nella classe, per la classe e nella classe su di un piano diverso e di avere con i ragazzi un rapporto più profondo fatto anche di discussioni, scontri ma anche di confronti e messa in gioco.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0:00Z</dcterms:created>
  <dc:creator>scuola</dc:creator>
  <dc:description/>
  <dc:language>en-US</dc:language>
  <cp:lastModifiedBy>scuola</cp:lastModifiedBy>
  <cp:lastPrinted>2009-09-17T14:48:00Z</cp:lastPrinted>
  <dcterms:modified xsi:type="dcterms:W3CDTF">2009-09-17T12:50:00Z</dcterms:modified>
  <cp:revision>2</cp:revision>
  <dc:subject/>
  <dc:title>Progetto Viaggi nelle storie</dc:title>
</cp:coreProperties>
</file>